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66090</wp:posOffset>
                </wp:positionH>
                <wp:positionV relativeFrom="paragraph">
                  <wp:posOffset>97155</wp:posOffset>
                </wp:positionV>
                <wp:extent cx="5842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7.6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right="20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Christina Soontornvat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Joanna Cacao (Illus.)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5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</w:p>
    <w:p>
      <w:pPr>
        <w:pStyle w:val="Normal"/>
        <w:bidi w:val="0"/>
        <w:spacing w:lineRule="auto" w:line="228"/>
        <w:ind w:left="1913" w:right="20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6090</wp:posOffset>
                </wp:positionH>
                <wp:positionV relativeFrom="paragraph">
                  <wp:posOffset>155575</wp:posOffset>
                </wp:positionV>
                <wp:extent cx="584200" cy="81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12.2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80" w:after="0"/>
        <w:ind w:left="1913" w:right="237" w:hanging="48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ophecie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gi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#1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73" w:after="0"/>
        <w:ind w:left="1913" w:right="19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cen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Quibb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o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tiquett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ng Ladies of Mad Science</w: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1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>McKinnon,</w:t>
      </w:r>
      <w:r>
        <w:rPr>
          <w:rFonts w:ascii="Roboto Condensed Light" w:hAnsi="Roboto Condensed Light"/>
          <w:b w:val="false"/>
          <w:color w:val="231F20"/>
          <w:spacing w:val="-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1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1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>$17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20955</wp:posOffset>
                </wp:positionV>
                <wp:extent cx="58420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1.6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5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e and Onl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Bob</w:t>
      </w:r>
    </w:p>
    <w:p>
      <w:pPr>
        <w:pStyle w:val="Normal"/>
        <w:bidi w:val="0"/>
        <w:spacing w:lineRule="auto" w:line="228"/>
        <w:ind w:left="1913" w:right="20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pplegate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i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tel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HarperCollins,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80" w:after="0"/>
        <w:ind w:left="1913" w:right="611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3390</wp:posOffset>
                </wp:positionH>
                <wp:positionV relativeFrom="paragraph">
                  <wp:posOffset>167005</wp:posOffset>
                </wp:positionV>
                <wp:extent cx="584200" cy="812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13.1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y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mpossibl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g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esh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rt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iga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83185</wp:posOffset>
                </wp:positionV>
                <wp:extent cx="571500" cy="685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6858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4pt;mso-wrap-distance-left:5.7pt;mso-wrap-distance-right:5.7pt;mso-wrap-distance-top:5.7pt;mso-wrap-distance-bottom:5.7pt;margin-top:6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6858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5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arlotte’s</w:t>
      </w:r>
      <w:r>
        <w:rPr>
          <w:rFonts w:ascii="Red Hat Display" w:hAnsi="Red Hat Display"/>
          <w:b/>
          <w:color w:val="231F20"/>
          <w:spacing w:val="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Web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Coll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last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ort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2025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c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il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5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ma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tchet</w:t>
      </w:r>
    </w:p>
    <w:p>
      <w:pPr>
        <w:pStyle w:val="Normal"/>
        <w:bidi w:val="0"/>
        <w:spacing w:lineRule="exact" w:line="189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ulse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</w:p>
    <w:p>
      <w:pPr>
        <w:pStyle w:val="Normal"/>
        <w:bidi w:val="0"/>
        <w:spacing w:lineRule="exact" w:line="609" w:before="100" w:after="0"/>
        <w:ind w:left="39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 22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39" w:right="72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9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73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160" w:after="0"/>
        <w:ind w:left="2128" w:hanging="42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eavenly</w:t>
      </w:r>
      <w:r>
        <w:rPr>
          <w:rFonts w:ascii="Red Hat Display" w:hAnsi="Red Hat Display"/>
          <w:b/>
          <w:color w:val="231F20"/>
          <w:spacing w:val="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3690</wp:posOffset>
                </wp:positionH>
                <wp:positionV relativeFrom="paragraph">
                  <wp:posOffset>78740</wp:posOffset>
                </wp:positionV>
                <wp:extent cx="571500" cy="863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36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8pt;mso-wrap-distance-left:5.7pt;mso-wrap-distance-right:5.7pt;mso-wrap-distance-top:5.7pt;mso-wrap-distance-bottom:5.7pt;margin-top:6.2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36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3" w:after="0"/>
        <w:ind w:left="2128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2" w:after="0"/>
        <w:ind w:left="2128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</w:p>
    <w:p>
      <w:pPr>
        <w:pStyle w:val="Normal"/>
        <w:bidi w:val="0"/>
        <w:spacing w:lineRule="auto" w:line="228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0515</wp:posOffset>
                </wp:positionH>
                <wp:positionV relativeFrom="paragraph">
                  <wp:posOffset>81915</wp:posOffset>
                </wp:positionV>
                <wp:extent cx="584200" cy="850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6.4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3" w:after="0"/>
        <w:ind w:left="2128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s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st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rth</w:t>
      </w:r>
    </w:p>
    <w:p>
      <w:pPr>
        <w:pStyle w:val="Normal"/>
        <w:bidi w:val="0"/>
        <w:spacing w:lineRule="exact" w:line="200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l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un-Arnol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3" w:after="0"/>
        <w:ind w:left="2128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arkus Zusak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 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3" w:after="0"/>
        <w:ind w:left="2128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do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3690</wp:posOffset>
                </wp:positionH>
                <wp:positionV relativeFrom="paragraph">
                  <wp:posOffset>182880</wp:posOffset>
                </wp:positionV>
                <wp:extent cx="571500" cy="825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14.4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3" w:after="0"/>
        <w:ind w:left="2128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k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flower</w:t>
      </w:r>
    </w:p>
    <w:p>
      <w:pPr>
        <w:pStyle w:val="Normal"/>
        <w:bidi w:val="0"/>
        <w:spacing w:lineRule="exact" w:line="200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bosk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TV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3" w:after="0"/>
        <w:ind w:left="2128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vies</w:t>
      </w:r>
    </w:p>
    <w:p>
      <w:pPr>
        <w:pStyle w:val="Normal"/>
        <w:bidi w:val="0"/>
        <w:spacing w:lineRule="auto" w:line="228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3" w:after="0"/>
        <w:ind w:left="2128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eckle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20515</wp:posOffset>
                </wp:positionH>
                <wp:positionV relativeFrom="paragraph">
                  <wp:posOffset>49530</wp:posOffset>
                </wp:positionV>
                <wp:extent cx="584200" cy="876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3.9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2" w:after="0"/>
        <w:ind w:left="2128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4" w:after="0"/>
        <w:ind w:left="2128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l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H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4" w:after="0"/>
        <w:ind w:left="2128" w:hanging="485"/>
        <w:jc w:val="left"/>
        <w:rPr>
          <w:rFonts w:ascii="Red Hat Display" w:hAnsi="Red Hat Display"/>
          <w:b/>
          <w:b/>
          <w:color w:val="231F20"/>
          <w:spacing w:val="-5"/>
          <w:w w:val="100"/>
          <w:sz w:val="18"/>
        </w:rPr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27500</wp:posOffset>
                </wp:positionH>
                <wp:positionV relativeFrom="paragraph">
                  <wp:posOffset>106680</wp:posOffset>
                </wp:positionV>
                <wp:extent cx="701675" cy="891540"/>
                <wp:effectExtent l="4127500" t="106680" r="0" b="0"/>
                <wp:wrapNone/>
                <wp:docPr id="3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891720"/>
                          <a:chOff x="0" y="0"/>
                          <a:chExt cx="70164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26480"/>
                            <a:ext cx="10152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5pt;margin-top:8.4pt;width:55.25pt;height:70.2pt" coordorigin="6500,168" coordsize="1105,1404"/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26865</wp:posOffset>
            </wp:positionH>
            <wp:positionV relativeFrom="paragraph">
              <wp:posOffset>106680</wp:posOffset>
            </wp:positionV>
            <wp:extent cx="584200" cy="8382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26865</wp:posOffset>
            </wp:positionH>
            <wp:positionV relativeFrom="paragraph">
              <wp:posOffset>106680</wp:posOffset>
            </wp:positionV>
            <wp:extent cx="101600" cy="1651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3" w:after="0"/>
        <w:ind w:left="2128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ting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Dragons</w:t>
      </w:r>
    </w:p>
    <w:p>
      <w:pPr>
        <w:pStyle w:val="Normal"/>
        <w:bidi w:val="0"/>
        <w:spacing w:lineRule="exact" w:line="200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yc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manc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3" w:after="0"/>
        <w:ind w:left="2128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n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ejudice</w:t>
      </w:r>
    </w:p>
    <w:p>
      <w:pPr>
        <w:pStyle w:val="Normal"/>
        <w:bidi w:val="0"/>
        <w:spacing w:lineRule="exact" w:line="200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3" w:after="0"/>
        <w:ind w:left="2128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egendborn</w:t>
      </w:r>
    </w:p>
    <w:p>
      <w:pPr>
        <w:pStyle w:val="Normal"/>
        <w:bidi w:val="0"/>
        <w:spacing w:lineRule="exact" w:line="200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c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o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der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93" w:after="0"/>
        <w:ind w:left="2128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utsiders</w:t>
      </w:r>
    </w:p>
    <w:p>
      <w:pPr>
        <w:pStyle w:val="Normal"/>
        <w:bidi w:val="0"/>
        <w:spacing w:lineRule="exact" w:line="200"/>
        <w:ind w:left="212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n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920865</wp:posOffset>
                </wp:positionH>
                <wp:positionV relativeFrom="paragraph">
                  <wp:posOffset>323850</wp:posOffset>
                </wp:positionV>
                <wp:extent cx="101600" cy="101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25.5pt;mso-position-vertical-relative:text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cols w:num="2" w:equalWidth="false" w:sep="false">
            <w:col w:w="5529" w:space="40"/>
            <w:col w:w="5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9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ragraph">
                  <wp:posOffset>220345</wp:posOffset>
                </wp:positionV>
                <wp:extent cx="2096135" cy="635"/>
                <wp:effectExtent l="3810" t="3810" r="1905" b="1905"/>
                <wp:wrapNone/>
                <wp:docPr id="4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bidi w:val="0"/>
        <w:spacing w:lineRule="auto" w:line="240" w:before="199" w:after="0"/>
        <w:ind w:left="419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cols w:num="2" w:equalWidth="false" w:sep="false">
            <w:col w:w="2951" w:space="40"/>
            <w:col w:w="8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99" w:after="0"/>
        <w:ind w:left="419" w:hanging="0"/>
        <w:jc w:val="left"/>
        <w:rPr>
          <w:rFonts w:ascii="Red Hat Display" w:hAnsi="Red Hat Display"/>
          <w:b/>
          <w:b/>
          <w:color w:val="7E9D3B"/>
          <w:spacing w:val="-2"/>
          <w:w w:val="100"/>
          <w:sz w:val="24"/>
        </w:rPr>
      </w:pPr>
      <w:r>
        <w:rPr>
          <w:rFonts w:ascii="Red Hat Display" w:hAnsi="Red Hat Display"/>
          <w:b/>
          <w:color w:val="7E9D3B"/>
          <w:spacing w:val="-2"/>
          <w:w w:val="1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352415</wp:posOffset>
            </wp:positionH>
            <wp:positionV relativeFrom="paragraph">
              <wp:posOffset>-371475</wp:posOffset>
            </wp:positionV>
            <wp:extent cx="101600" cy="17780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1445</wp:posOffset>
                </wp:positionV>
                <wp:extent cx="495300" cy="7493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10.35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120015</wp:posOffset>
                </wp:positionV>
                <wp:extent cx="495300" cy="7493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9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5" w:leader="none"/>
        </w:tabs>
        <w:bidi w:val="0"/>
        <w:spacing w:lineRule="exact" w:line="249" w:before="73" w:after="0"/>
        <w:ind w:left="10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53940</wp:posOffset>
                </wp:positionH>
                <wp:positionV relativeFrom="paragraph">
                  <wp:posOffset>-372110</wp:posOffset>
                </wp:positionV>
                <wp:extent cx="3075940" cy="290830"/>
                <wp:effectExtent l="635" t="0" r="14605" b="635"/>
                <wp:wrapNone/>
                <wp:docPr id="4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90880"/>
                          <a:chOff x="0" y="0"/>
                          <a:chExt cx="3075840" cy="290880"/>
                        </a:xfrm>
                      </wpg:grpSpPr>
                      <wps:wsp>
                        <wps:cNvSpPr/>
                        <wps:spPr>
                          <a:xfrm>
                            <a:off x="2473200" y="5076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64960"/>
                            <a:ext cx="2077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9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584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Deb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Indi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Roboto Condensed" w:hAnsi="Roboto Condense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Roboto Condensed" w:hAnsi="Roboto Condensed"/>
                                  <w:color w:val="231F20"/>
                                </w:rPr>
                                <w:t>Introdu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82.2pt;margin-top:-29.3pt;width:242.2pt;height:22.9pt" coordorigin="7644,-586" coordsize="4844,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4;top:-586;width:4843;height:4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37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Deb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ind w:left="3637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Indi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Roboto Condensed" w:hAnsi="Roboto Condense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Roboto Condensed" w:hAnsi="Roboto Condensed"/>
                            <w:color w:val="231F20"/>
                          </w:rPr>
                          <w:t>Introdu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054" w:hanging="0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Cinderell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as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(or,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aut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Glas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Slipper)</w:t>
      </w:r>
    </w:p>
    <w:p>
      <w:pPr>
        <w:pStyle w:val="Normal"/>
        <w:bidi w:val="0"/>
        <w:spacing w:lineRule="auto" w:line="228"/>
        <w:ind w:left="1054" w:right="119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ss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7.99 “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un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hup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uty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st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inderell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at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</w:t>
      </w:r>
    </w:p>
    <w:p>
      <w:pPr>
        <w:pStyle w:val="Normal"/>
        <w:bidi w:val="0"/>
        <w:spacing w:lineRule="auto" w:line="228"/>
        <w:ind w:left="1054" w:right="6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ight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sn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ppea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ppreciat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ll-told story. Bussing brings some fun updates to these familiar stories, including a fairy godfather and a glass prosthetic.”</w:t>
      </w:r>
    </w:p>
    <w:p>
      <w:pPr>
        <w:pStyle w:val="Normal"/>
        <w:bidi w:val="0"/>
        <w:spacing w:lineRule="exact" w:line="201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ll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arl’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yettevil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AR</w:t>
      </w:r>
    </w:p>
    <w:p>
      <w:pPr>
        <w:pStyle w:val="Normal"/>
        <w:bidi w:val="0"/>
        <w:spacing w:lineRule="exact" w:line="227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lac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f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ide</w:t>
      </w:r>
    </w:p>
    <w:p>
      <w:pPr>
        <w:pStyle w:val="Normal"/>
        <w:bidi w:val="0"/>
        <w:spacing w:lineRule="exact" w:line="19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ga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ll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bidi w:val="0"/>
        <w:spacing w:lineRule="auto" w:line="228" w:before="3" w:after="0"/>
        <w:ind w:left="102" w:right="2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Buckle up! You’re in for a wild ride.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No Place Left to Hide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i w:val="false"/>
          <w:color w:val="231F20"/>
          <w:spacing w:val="8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 gripping thriller full of twists and turns, both figuratively</w:t>
      </w:r>
      <w:r>
        <w:rPr>
          <w:rFonts w:ascii="Roboto Condensed Light" w:hAnsi="Roboto Condensed Light"/>
          <w:b w:val="false"/>
          <w:i w:val="false"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nd literally.”</w:t>
      </w:r>
    </w:p>
    <w:p>
      <w:pPr>
        <w:pStyle w:val="Normal"/>
        <w:bidi w:val="0"/>
        <w:spacing w:lineRule="exact" w:line="201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yss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ibow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c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asid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OR</w:t>
      </w:r>
    </w:p>
    <w:sectPr>
      <w:type w:val="continuous"/>
      <w:pgSz w:w="12240" w:h="15840"/>
      <w:pgMar w:left="520" w:right="340" w:gutter="0" w:header="0" w:top="360" w:footer="325" w:bottom="520"/>
      <w:cols w:num="2" w:equalWidth="false" w:sep="false">
        <w:col w:w="6703" w:space="40"/>
        <w:col w:w="46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2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51:00Z</dcterms:created>
  <dc:creator/>
  <dc:description/>
  <dc:language>en-US</dc:language>
  <cp:lastModifiedBy/>
  <dcterms:modified xsi:type="dcterms:W3CDTF">2025-01-22T1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